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... VARA DO TRABALHO DE 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sso nº  .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LANO (Nome), nos autos de reclamação proposta por CICLANO (nome), vem no prazo legal, apresentar sua contestação, conforme a seguir expõ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O reclamante carece do direito de agir, uma vez que a sua pretensão esbarra na (ilegitimidade da parte, impossibilidade jurídica do pedido ou falta de interesse: indicar a hipótese de carência, duas delas ou as três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No mérito .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Destarte, requer o contestante que a MM. Vara acolha a preliminar argüida, declarando o contestado carecedor da ação, ou, caso assim não entenda, que, a final, adentrando o mérito, julgue a ação improcedente. </w:t>
      </w:r>
    </w:p>
    <w:p>
      <w:pPr>
        <w:pStyle w:val="Normal"/>
        <w:widowControl w:val="false"/>
        <w:spacing w:lineRule="auto" w:line="360" w:before="100" w:after="100"/>
        <w:ind w:left="50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left="50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50:00Z</dcterms:created>
  <dc:creator>000000</dc:creator>
  <dc:description/>
  <cp:keywords/>
  <dc:language>en-US</dc:language>
  <cp:lastModifiedBy>Pessoal</cp:lastModifiedBy>
  <dcterms:modified xsi:type="dcterms:W3CDTF">2007-07-24T13:29:00Z</dcterms:modified>
  <cp:revision>5</cp:revision>
  <dc:subject/>
  <dc:title>Exmo</dc:title>
</cp:coreProperties>
</file>